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7255</wp:posOffset>
                </wp:positionH>
                <wp:positionV relativeFrom="page">
                  <wp:posOffset>2162810</wp:posOffset>
                </wp:positionV>
                <wp:extent cx="24860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1.6pt;mso-wrap-distance-left:9.05pt;mso-wrap-distance-right:9.05pt;mso-wrap-distance-top:0pt;mso-wrap-distance-bottom:0pt;margin-top:170.3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685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3250002:4874, расположенного по адресу: Пермский край, Пермский район, Култаев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. Объект КР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Аквамарино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2.7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3250002:4874, расположенного по адресу: Пермский край, Пермский район, Култаев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. Объект КР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Аквамари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 (в редакции решений Земского Собрания Пермского муниципального района Пермского края от  29  июня 2016 г. № 158, от 22 декабря 2016 г. № 181, от 23 марта 2017 г. № 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  г. № СЭД-2021-299-01-01-05.С-446, от 28 октября 2021 г. № СЭД-2021-299-01-01-05.С-579, от 28 марта 2022 г. № СЭД-2022-299-01-01-05.С-182, от 01 сентября 2022 г. № СЭД-2022-299-01-01-05.С-501, от 01 декабря 2022 г. № СЭД-2022-299-01-01-05.С-707, от 22 декабря 2022 г. № СЭД-2022-299-01-01-05.С-764), заявления Павлова С.В. от 19 декабря 2022 г. № 3712, заключения о     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59:32:3250002:4874, расположенного по адресу: Пермский край, Пермский район, Култаевское с/п, п. Объект КРП, ул. Аквамаринов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 31 января 2023 г. № СЭД-2023-299-01-12-01вн-41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«Магазины», установленный для  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Пермского края от 29 июня 2016 г. № 158, от 22 декабря 2016 г. № 181, от 23 марта 2017 г. № 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  г. № СЭД-2021-299-01-01-05.С-446, от 28 октября 2021 г. № СЭД-2021-299-01-01-05.С-579, от 28 марта 2022 г. № СЭД-2022-299-01-01-05.С-182, от 01 сентября 2022 г. № СЭД-2022-299-01-01-05.С-501, от 01 декабря 2022 г. № СЭД-2022-299-01-01-05.С-707, от 22 декабря 2022 г. № СЭД-2022-299-01-01-05.С-764), для земельного участка с кадастровым номером 59:32:3250002:4874, расположенного по адресу: Пермский край, Пермский район, Култаевское с/п, п. Объект КРП, ул. Аквамаринов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sz w:val="28"/>
          <w:szCs w:val="28"/>
        </w:rPr>
        <w:t>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4:00Z</dcterms:created>
  <dc:creator>EMarkin</dc:creator>
  <dc:description/>
  <dc:language>en-US</dc:language>
  <cp:lastModifiedBy>adm15-01</cp:lastModifiedBy>
  <cp:lastPrinted>2022-08-10T09:50:00Z</cp:lastPrinted>
  <dcterms:modified xsi:type="dcterms:W3CDTF">2023-02-0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